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7128/2607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2-01-2024-006611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7 ок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Попову Евгению Александровичу, а также как законному представителю несовершеннолетних Поповой Алисы Евгеньевны, Поповой Софии Евгеньевны о взыскании задолженности по оплате коммунальных услуг в размере 4733,41 рублей, пени в размере 186,78 рублей, государственной пошлины в размере 4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Попову Евгению Александровичу, а также как законному представителю несовершеннолетних Поповой Алисы Евгеньевны, Поповой Софии Евгеньевны о взыскании задолженности по оплате коммунальных услуг, пени расходов по уплате государственной пошлины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опова Евгения Александровича (</w:t>
      </w:r>
      <w:r>
        <w:rPr>
          <w:rStyle w:val="CatPassportDatagrp21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а также как законного представителя Поповой Алиса Евгеньевны, Поповой Софии Евгеньевны в пользу Общества с ограниченной ответственностью Управляющая Компания "СургутСервис" (ИНН 8602306576) задолженность по оплате коммунальных услуг за ¼ долю в праве собственности квартиры 397 расположенной в д.42/1 по ул. 30 лет Победы г. Сургута, за период с  01.05.2023 по 30.11.2023 в размере 4733,41 рублей, пени в размере 186,78 рублей, расходы по оплате государственной пошлины в размере 400,00 рублей, а всего 5320,19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окт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7128/2607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9">
    <w:name w:val="cat-PassportData grp-2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